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8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right" w:pos="10346" w:leader="none"/>
              </w:tabs>
              <w:ind w:right="85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седатель Комитета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right" w:pos="1034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делам спорта и физической культуры Министерства туризма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right" w:pos="10346" w:leader="none"/>
              </w:tabs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и спорта Республики Казахстан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right" w:pos="1034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right" w:pos="1034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С.Ергалиев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right" w:pos="10346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right" w:pos="10346" w:leader="none"/>
              </w:tabs>
              <w:rPr/>
            </w:pPr>
            <w:r>
              <w:rPr>
                <w:b/>
                <w:szCs w:val="24"/>
              </w:rPr>
              <w:t>«___»____________________2021 г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right" w:pos="10346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езидент РОО «Федерация 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ильярдного спорта 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спублики Казахстан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 А.Каранеев</w:t>
            </w:r>
          </w:p>
          <w:p>
            <w:pPr>
              <w:pStyle w:val="Normal"/>
              <w:ind w:firstLine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szCs w:val="24"/>
              </w:rPr>
              <w:t>«___»__________________2021 г.</w:t>
            </w:r>
          </w:p>
        </w:tc>
      </w:tr>
    </w:tbl>
    <w:p>
      <w:pPr>
        <w:pStyle w:val="Normal"/>
        <w:tabs>
          <w:tab w:val="clear" w:pos="720"/>
          <w:tab w:val="right" w:pos="10346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b/>
          <w:sz w:val="20"/>
        </w:rPr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мпионата Республики Казах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ильярдному спорту «СНУКЕР 6 красных»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ЦЕЛИ И ЗАДАЧ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развитие и популяризация бильярдной игры «Снукер»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ыявление сильнейших игроков по результатам турнира по «Снукер»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развитие и укрепление связей по бильярдному спорту в Республике Казахстан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есто и время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Чемпионат Республики Казахстан по «Снукеру 6 красных» проводится с 23 по 27 января 2023 года в городе Алматы по адресу: улица Шагабутдинова, 109а (уг. ул. Карасай батыра), бильярдный клуб «Бастау». Тел. для справок : 8(727) 399-86-94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соревнований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96"/>
        <w:gridCol w:w="207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ребьев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3</w:t>
            </w:r>
            <w:r>
              <w:rPr>
                <w:b/>
                <w:sz w:val="24"/>
                <w:szCs w:val="24"/>
              </w:rPr>
              <w:t>.01.202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в 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: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соревнова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11: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соревнова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,26.01.2023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11: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11: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.01.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частники сорев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К турниру допускаются спортсмены (граждане Республики Казахстан), представленные областными филиалами ФБС РК, г. Нур-Султан, г. Алматы, г. Шымкент а также спортсмены г. Байконур в возрасте от 18 лет и старше. В качестве поощрения к турниру допускаются финалисты Чемпионата РК по снукеру среди юниоров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совместно среди мужчин и женщин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одежды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 одежды: темные брюки, белая (черная) сорочка, жилет, бабочк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иема участников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firstLine="360"/>
        <w:jc w:val="both"/>
        <w:rPr/>
      </w:pPr>
      <w:r>
        <w:rPr>
          <w:b/>
          <w:sz w:val="24"/>
          <w:szCs w:val="24"/>
        </w:rPr>
        <w:t xml:space="preserve">Регистрация участников и оплата за участие производится на сайте </w:t>
      </w:r>
      <w:r>
        <w:rPr>
          <w:b/>
          <w:color w:val="4472C4"/>
          <w:sz w:val="24"/>
          <w:szCs w:val="24"/>
          <w:lang w:val="en-US"/>
        </w:rPr>
        <w:t>www</w:t>
      </w:r>
      <w:r>
        <w:rPr>
          <w:b/>
          <w:color w:val="4472C4"/>
          <w:sz w:val="24"/>
          <w:szCs w:val="24"/>
        </w:rPr>
        <w:t>.</w:t>
      </w:r>
      <w:r>
        <w:rPr>
          <w:b/>
          <w:color w:val="4472C4"/>
          <w:sz w:val="24"/>
          <w:szCs w:val="24"/>
          <w:lang w:val="en-US"/>
        </w:rPr>
        <w:t>fbs</w:t>
      </w:r>
      <w:r>
        <w:rPr>
          <w:b/>
          <w:color w:val="4472C4"/>
          <w:sz w:val="24"/>
          <w:szCs w:val="24"/>
        </w:rPr>
        <w:t>-</w:t>
      </w:r>
      <w:r>
        <w:rPr>
          <w:b/>
          <w:color w:val="4472C4"/>
          <w:sz w:val="24"/>
          <w:szCs w:val="24"/>
          <w:lang w:val="en-US"/>
        </w:rPr>
        <w:t>rk</w:t>
      </w:r>
      <w:r>
        <w:rPr>
          <w:b/>
          <w:color w:val="4472C4"/>
          <w:sz w:val="24"/>
          <w:szCs w:val="24"/>
        </w:rPr>
        <w:t>.</w:t>
      </w:r>
      <w:r>
        <w:rPr>
          <w:b/>
          <w:color w:val="4472C4"/>
          <w:sz w:val="24"/>
          <w:szCs w:val="24"/>
          <w:lang w:val="en-US"/>
        </w:rPr>
        <w:t>kz</w:t>
      </w:r>
      <w:r>
        <w:rPr>
          <w:b/>
          <w:sz w:val="24"/>
          <w:szCs w:val="24"/>
        </w:rPr>
        <w:t xml:space="preserve"> по предъявлению документа, подтверждающего гражданство Республики Казахстан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зд к месту соревнования и обратно, питание и проживание спортсменов за счет командирующей организации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живание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живание спортсменов предусмотрено в гостинице «Астана», адрес: г. Алматы, ул. Толе би 179А, уг. Ул. Ауэзова, телефон отдела бронирования: (727) 379-65-67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енный состав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Каждая область имеет право заявить к участию неограниченное количество участников. В состав команды также входит 1 судья и 1 тренер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 чемпионата оставляет за собой право не проводить соревнования, если количество участников составит менее 16 человек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вующие организации</w:t>
      </w:r>
    </w:p>
    <w:p>
      <w:pPr>
        <w:pStyle w:val="TextBody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организацией и проведением Чемпионата Казахстана по «Снукеру 6 красных» осуществляется Комитетом по делам спорта и физической культуры Министерства культуры и спорта Республики Казахстан и РОО «Федерация бильярдного спорта Республики Казахстан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Непосредственное проведение возлагается на главную судейскую коллегию, утвержденную  РОО ФБС РК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срок подачи заявок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подаются лично через сайт </w:t>
      </w:r>
      <w:r>
        <w:rPr>
          <w:color w:val="4472C4"/>
          <w:sz w:val="24"/>
          <w:szCs w:val="24"/>
          <w:lang w:val="en-US"/>
        </w:rPr>
        <w:t>www</w:t>
      </w:r>
      <w:r>
        <w:rPr>
          <w:color w:val="4472C4"/>
          <w:sz w:val="24"/>
          <w:szCs w:val="24"/>
        </w:rPr>
        <w:t>.</w:t>
      </w:r>
      <w:r>
        <w:rPr>
          <w:color w:val="4472C4"/>
          <w:sz w:val="24"/>
          <w:szCs w:val="24"/>
          <w:lang w:val="en-US"/>
        </w:rPr>
        <w:t>fbs</w:t>
      </w:r>
      <w:r>
        <w:rPr>
          <w:color w:val="4472C4"/>
          <w:sz w:val="24"/>
          <w:szCs w:val="24"/>
        </w:rPr>
        <w:t>-</w:t>
      </w:r>
      <w:r>
        <w:rPr>
          <w:color w:val="4472C4"/>
          <w:sz w:val="24"/>
          <w:szCs w:val="24"/>
          <w:lang w:val="en-US"/>
        </w:rPr>
        <w:t>rk</w:t>
      </w:r>
      <w:r>
        <w:rPr>
          <w:color w:val="4472C4"/>
          <w:sz w:val="24"/>
          <w:szCs w:val="24"/>
        </w:rPr>
        <w:t>.</w:t>
      </w:r>
      <w:r>
        <w:rPr>
          <w:color w:val="4472C4"/>
          <w:sz w:val="24"/>
          <w:szCs w:val="24"/>
          <w:lang w:val="en-US"/>
        </w:rPr>
        <w:t>kz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до 20 января 2023</w:t>
      </w:r>
      <w:r>
        <w:rPr>
          <w:sz w:val="24"/>
          <w:szCs w:val="24"/>
        </w:rPr>
        <w:t xml:space="preserve"> года. Взнос за участие – 10 000 тенге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истема проведения соревнований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личны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Турнир разыгрывается по этапам: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>1 этап</w:t>
      </w:r>
      <w:r>
        <w:rPr>
          <w:sz w:val="24"/>
          <w:szCs w:val="24"/>
        </w:rPr>
        <w:t>- квалификационные соревнования участников в группах по круговой системе с определением 16 сильнейших, которые проходят на второй этап соревнований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 xml:space="preserve">2 этап </w:t>
      </w:r>
      <w:r>
        <w:rPr>
          <w:sz w:val="24"/>
          <w:szCs w:val="24"/>
        </w:rPr>
        <w:t>– игры проводятся с выбыванием после 1 пораж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истема проведения соревнований может изменяться организатором и Главной судейской коллегией в зависимости от количества игроков, заявленных на участие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оценки результатов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игры оценивается по наибольшему количеству выигранных встреч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йский состав</w:t>
      </w:r>
    </w:p>
    <w:p>
      <w:pPr>
        <w:pStyle w:val="TextBody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– Бузурходжаев Р., судья международной категории.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 – Трубникова А., судья международной категории.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удьи у столов определяются по заявкам областных ФБС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награждения победителей и призер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ртсмен, занявший первое место, награждается «золотой» медалью, дипломом 1-й степени и кубко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Игроки, занявшие 2, 3-е места, награждаются, медалями и дипломами соответствующих степеней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ежный призовой фонд – 300 000 тенге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место – 120 000 тенге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 место – 100 000 тенге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 место – 80 000 тенге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"/>
        <w:numPr>
          <w:ilvl w:val="0"/>
          <w:numId w:val="3"/>
        </w:numPr>
        <w:spacing w:before="0" w:after="0"/>
        <w:jc w:val="center"/>
        <w:textAlignment w:val="baseline"/>
        <w:rPr>
          <w:rStyle w:val="Normaltextrun"/>
          <w:rFonts w:ascii="Segoe UI" w:hAnsi="Segoe UI" w:cs="Segoe UI"/>
        </w:rPr>
      </w:pPr>
      <w:r>
        <w:rPr>
          <w:rStyle w:val="Normaltextrun"/>
          <w:b/>
          <w:bCs/>
        </w:rPr>
        <w:t>Медико-санитарное обеспечение и техника безопасности</w:t>
      </w:r>
    </w:p>
    <w:p>
      <w:pPr>
        <w:pStyle w:val="Paragraph"/>
        <w:spacing w:before="0" w:after="0"/>
        <w:ind w:left="2061" w:hanging="0"/>
        <w:textAlignment w:val="baseline"/>
        <w:rPr>
          <w:rStyle w:val="Normaltextrun"/>
          <w:rFonts w:ascii="Segoe UI" w:hAnsi="Segoe UI" w:cs="Segoe UI"/>
        </w:rPr>
      </w:pPr>
      <w:r>
        <w:rPr/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Спортивное мероприятие проводится в </w:t>
      </w:r>
      <w:r>
        <w:rPr>
          <w:rStyle w:val="Normaltextrun"/>
          <w:lang w:val="kk-KZ"/>
        </w:rPr>
        <w:t>БК </w:t>
      </w:r>
      <w:r>
        <w:rPr>
          <w:rStyle w:val="Normaltextrun"/>
          <w:b/>
          <w:bCs/>
        </w:rPr>
        <w:t>“БАСТАУ”</w:t>
      </w:r>
      <w:r>
        <w:rPr>
          <w:rStyle w:val="Normaltextrun"/>
        </w:rPr>
        <w:t>, который отвечает требованиям соответствующих нормативно-правовым актам, действующих на территории РК и направленных на обеспечение общественного порядка и безопасности участников и зрителей, а также при условии наличия актов готовности к проведению спортивно-массовых мероприятий, утверждаемых в установленном порядке.</w:t>
      </w:r>
      <w:r>
        <w:rPr>
          <w:rStyle w:val="Eop"/>
        </w:rPr>
        <w:t> </w:t>
      </w:r>
    </w:p>
    <w:p>
      <w:pPr>
        <w:pStyle w:val="Normal"/>
        <w:ind w:firstLine="720"/>
        <w:jc w:val="center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Порядок подачи протестов</w:t>
      </w:r>
    </w:p>
    <w:p>
      <w:pPr>
        <w:pStyle w:val="Normal"/>
        <w:ind w:first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се протесты должны быть поданы в соответствии с правилами соревнований по картингу. При возникновении у участников сомнений, относительности правильности решения отдельных судьей, разрешается обращаться в судейскую коллегию с заявлениями или протестом, через представителя своей команды. Решение судейской коллегии по протестам является окончательным и пересмотру не подлежит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Антидопинговый контроль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/>
      </w:pPr>
      <w:r>
        <w:rPr>
          <w:szCs w:val="24"/>
        </w:rPr>
        <w:t>Все спортсмены могут быть подвергнуты допинг-контролю на всех КРК, ЧРК, а также республиканских соревнованиях среди возрастных категорий, согласно нормам Всемирного антидопингового агентства (далее-ВАДА). Все спортсмены должны соблюдать правила антидопингового кодекса ВАДА. В случае нарушения спортменами антидопингового кодекса ВАДА, отказа или неявки спортсменами для сдачи допинг теста к ним будут применены санкции согласно нормам антидопингового кодекса ВАДА (до полной дисквалификации спортсмен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Данное положение является официальным приглашением Федерации бильярдного спорта Республики Казахстан на  Чемпионат по «Снукеру 6 красных»  в г. Алматы</w:t>
      </w:r>
      <w:r>
        <w:rPr>
          <w:b/>
          <w:sz w:val="24"/>
          <w:szCs w:val="24"/>
          <w:lang w:val="kk-KZ"/>
        </w:rPr>
        <w:t>.</w:t>
      </w:r>
    </w:p>
    <w:p>
      <w:pPr>
        <w:pStyle w:val="TextBody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зидент ФБС РК                                                                         Каранеев А.К</w:t>
      </w:r>
    </w:p>
    <w:sectPr>
      <w:type w:val="nextPage"/>
      <w:pgSz w:w="11906" w:h="16838"/>
      <w:pgMar w:left="1134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40:00Z</dcterms:created>
  <dc:creator>Bastau</dc:creator>
  <dc:description/>
  <cp:keywords/>
  <dc:language>en-US</dc:language>
  <cp:lastModifiedBy>Алла</cp:lastModifiedBy>
  <cp:lastPrinted>2022-12-20T16:39:00Z</cp:lastPrinted>
  <dcterms:modified xsi:type="dcterms:W3CDTF">2022-12-22T10:15:00Z</dcterms:modified>
  <cp:revision>4</cp:revision>
  <dc:subject/>
  <dc:title>Утверждаю                                  Утверждаю</dc:title>
</cp:coreProperties>
</file>